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>
          <w:trHeight w:val="14620" w:hRule="atLeast"/>
        </w:trPr>
        <w:tc>
          <w:tcPr>
            <w:tcW w:w="4968" w:type="dxa"/>
            <w:tcBorders/>
          </w:tcPr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</w:tblGrid>
            <w:tr>
              <w:trPr>
                <w:trHeight w:val="89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" name="sdm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dm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MS Shell Dlg" w:hAnsi="MS Shell Dlg" w:eastAsia="MS Shell Dlg" w:cs="MS Shell Dlg"/>
                      <w:color w:val="800080"/>
                      <w:sz w:val="18"/>
                    </w:rPr>
                  </w:pPr>
                  <w:r>
                    <w:rPr>
                      <w:rFonts w:eastAsia="MS Shell Dlg" w:cs="MS Shell Dlg" w:ascii="MS Shell Dlg" w:hAnsi="MS Shell Dlg"/>
                      <w:color w:val="800080"/>
                      <w:sz w:val="18"/>
                    </w:rPr>
                  </w:r>
                </w:p>
              </w:tc>
            </w:tr>
            <w:tr>
              <w:trPr>
                <w:trHeight w:val="4585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80008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800080"/>
                      <w:sz w:val="18"/>
                    </w:rPr>
                  </w:r>
                </w:p>
                <w:tbl>
                  <w:tblPr>
                    <w:tblW w:w="4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" w:hAnsi="Arial" w:eastAsia="Arial" w:cs="Arial"/>
                            <w:b/>
                            <w:b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33333"/>
                            <w:sz w:val="16"/>
                          </w:rPr>
                          <w:t>ОПИСАНИЕ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  <w:tab w:val="left" w:pos="10620" w:leader="none"/>
                          </w:tabs>
                          <w:bidi w:val="0"/>
                          <w:rPr/>
                        </w:pPr>
                        <w:bookmarkStart w:id="0" w:name="GE_AV_1"/>
                        <w:bookmarkEnd w:id="0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2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Электроагрегат, работающий на природном или сжиженном газе (поставляется в конфигурации для природного газа)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1" w:name="GE_AV_2"/>
                        <w:bookmarkEnd w:id="1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борно-сварные рамы с антивибрационной подвеской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2" w:name="GE_AV_3"/>
                        <w:bookmarkEnd w:id="2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4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иловой автомат защиты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3" w:name="GE_AV_4"/>
                        <w:bookmarkEnd w:id="3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5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Радиатор для температуры жгутов проводов 48/50 °C с механическим вентилятором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4" w:name="GE_AV_5"/>
                        <w:bookmarkEnd w:id="4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6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Защитная решетка вентилятора и вращающихся частей (опция ЕС)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5" w:name="GE_AV_6"/>
                        <w:bookmarkEnd w:id="5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7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Дополнительный глушитель 40 дБ(A), поставляемый отдельно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6" w:name="GE_AV_7"/>
                        <w:bookmarkEnd w:id="6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8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Аккумуляторная батарея или батареи, заправленные электролитом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7" w:name="GE_AV_8"/>
                        <w:bookmarkEnd w:id="7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9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тартер и зарядный генератор 12 В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bookmarkStart w:id="8" w:name="GE_AV_9"/>
                        <w:bookmarkEnd w:id="8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10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Поставляется заправленным маслом и охлаждающей жидкостью с морозостойкостью –30 °C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11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Руководство по эксплуатации и вводу в эксплуатацию </w:t>
                        </w:r>
                      </w:p>
                    </w:tc>
                  </w:tr>
                  <w:tr>
                    <w:trPr>
                      <w:trHeight w:val="87" w:hRule="atLeast"/>
                    </w:trPr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ind w:left="60" w:hanging="0"/>
                          <w:rPr>
                            <w:rFonts w:ascii="Arial" w:hAnsi="Arial" w:eastAsia="Arial" w:cs="Arial"/>
                            <w:color w:val="333333"/>
                            <w:sz w:val="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4"/>
                      <w:szCs w:val="4"/>
                    </w:rPr>
                  </w:r>
                </w:p>
                <w:tbl>
                  <w:tblPr>
                    <w:tblW w:w="4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2"/>
                    <w:gridCol w:w="1502"/>
                    <w:gridCol w:w="1502"/>
                  </w:tblGrid>
                  <w:tr>
                    <w:trPr>
                      <w:trHeight w:val="281" w:hRule="atLeast"/>
                    </w:trPr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008ECC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ОПРЕДЕЛЕНИЕ МОЩНОСТ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>PRP: Основная мощность, доступная при непрерывной работе под переменной нагрузкой в течение неограниченного числа часов в год в соответствии со стандартом ISO 8528-1. ESP: Резервная мощность, доступная для использования в аварийных случаях в соответствии со стандартом ISO 8528-1, при таком применении перегрузка не предусмотрена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008ECC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УСЛОВИЯ ПРИМЕН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>В соответствии со стандартом ISO8528, номинальная мощность электроагрегата указывается для температуры окружающего воздуха 25 °C, барометрического давления 100 кПа (для высоты над уровнем моря примерно 100 м) и относительной влажности 30 %. При особых условиях эксплуатации вашей установки обращайтесь к таблице поправок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СООТВЕТСТВУЮЩАЯ НЕОПРЕДЕЛЕННОСТЬ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 xml:space="preserve">Для электроагрегатов, используемых в помещениях, для которых уровни звукового давления зависят от условий монтажа, невозможно указать уровни звукового давления в инструкциях по эксплуатации и техническому обслуживанию. Поэтому в наших инструкциях по эксплуатации и техническому обслуживанию содержится предупреждение о шумовой опасности и о необходимости принятия надлежащих предупредительных мер.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5940" w:type="dxa"/>
            <w:tcBorders/>
          </w:tcPr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9"/>
              <w:gridCol w:w="692"/>
              <w:gridCol w:w="15"/>
              <w:gridCol w:w="688"/>
              <w:gridCol w:w="21"/>
              <w:gridCol w:w="682"/>
              <w:gridCol w:w="27"/>
              <w:gridCol w:w="815"/>
              <w:gridCol w:w="39"/>
              <w:gridCol w:w="97"/>
              <w:gridCol w:w="842"/>
              <w:gridCol w:w="406"/>
              <w:gridCol w:w="372"/>
            </w:tblGrid>
            <w:tr>
              <w:trPr>
                <w:trHeight w:val="530" w:hRule="atLeast"/>
              </w:trPr>
              <w:tc>
                <w:tcPr>
                  <w:tcW w:w="4936" w:type="dxa"/>
                  <w:gridSpan w:val="1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 Black" w:hAnsi="Arial Black" w:eastAsia="Arial Black" w:cs="Arial Black"/>
                      <w:color w:val="FFFFFF"/>
                      <w:sz w:val="36"/>
                    </w:rPr>
                  </w:pPr>
                  <w:r>
                    <w:rPr>
                      <w:rFonts w:eastAsia="Arial Black" w:cs="Arial Black" w:ascii="Arial Black" w:hAnsi="Arial Black"/>
                      <w:color w:val="FFFFFF"/>
                      <w:sz w:val="36"/>
                    </w:rPr>
                    <w:t xml:space="preserve">GZ30 </w:t>
                  </w:r>
                </w:p>
              </w:tc>
              <w:tc>
                <w:tcPr>
                  <w:tcW w:w="778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 Black" w:hAnsi="Arial Black" w:eastAsia="Arial Black" w:cs="Arial Black"/>
                      <w:color w:val="FFFFFF"/>
                      <w:sz w:val="36"/>
                    </w:rPr>
                  </w:pPr>
                  <w:r>
                    <w:rPr>
                      <w:rFonts w:eastAsia="Arial Black" w:cs="Arial Black" w:ascii="Arial Black" w:hAnsi="Arial Black"/>
                      <w:color w:val="FFFFFF"/>
                      <w:sz w:val="36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двигателя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GMC430-3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генератора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P5</w:t>
                  </w:r>
                </w:p>
              </w:tc>
            </w:tr>
            <w:tr>
              <w:trPr/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342" w:type="dxa"/>
                  <w:gridSpan w:val="13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ОБЩИЕ ХАРАКТЕРИСТИКИ </w:t>
                  </w:r>
                </w:p>
              </w:tc>
              <w:tc>
                <w:tcPr>
                  <w:tcW w:w="372" w:type="dxa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астота, Гц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Базовое напряжение (В)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00/2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ерийный пульт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DEC3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МОЩНОСТИ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12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81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апряжения</w:t>
                  </w:r>
                </w:p>
              </w:tc>
              <w:tc>
                <w:tcPr>
                  <w:tcW w:w="14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ESP</w:t>
                  </w:r>
                </w:p>
              </w:tc>
              <w:tc>
                <w:tcPr>
                  <w:tcW w:w="15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PRP</w:t>
                  </w:r>
                </w:p>
              </w:tc>
              <w:tc>
                <w:tcPr>
                  <w:tcW w:w="1756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631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70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ые амперы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</w:r>
                </w:p>
              </w:tc>
              <w:tc>
                <w:tcPr>
                  <w:tcW w:w="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We</w:t>
                  </w:r>
                </w:p>
              </w:tc>
              <w:tc>
                <w:tcPr>
                  <w:tcW w:w="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VA</w:t>
                  </w:r>
                </w:p>
              </w:tc>
              <w:tc>
                <w:tcPr>
                  <w:tcW w:w="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We</w:t>
                  </w:r>
                </w:p>
              </w:tc>
              <w:tc>
                <w:tcPr>
                  <w:tcW w:w="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VA</w:t>
                  </w:r>
                </w:p>
              </w:tc>
              <w:tc>
                <w:tcPr>
                  <w:tcW w:w="1756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"/>
                      <w:szCs w:val="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1434" w:leader="none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</w:tabs>
                    <w:bidi w:val="0"/>
                    <w:ind w:left="-8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00/230</w:t>
                  </w:r>
                </w:p>
              </w:tc>
              <w:tc>
                <w:tcPr>
                  <w:tcW w:w="707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6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4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07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17" w:type="dxa"/>
                  <w:gridSpan w:val="4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592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109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bookmarkStart w:id="9" w:name="ENC_1"/>
                  <w:bookmarkEnd w:id="9"/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ГАБАРИТ КОМПАКТНОЙ ВЕРС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л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Шир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0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сса нетто, кг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61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 Black" w:hAnsi="Arial Black" w:eastAsia="Arial Black" w:cs="Arial Black"/>
                      <w:color w:val="333333"/>
                      <w:sz w:val="20"/>
                    </w:rPr>
                  </w:pPr>
                  <w:r>
                    <w:rPr>
                      <w:rFonts w:eastAsia="Arial Black" w:cs="Arial Black" w:ascii="Arial Black" w:hAnsi="Arial Black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 Black" w:hAnsi="Arial Black" w:eastAsia="Arial Black" w:cs="Arial Black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ГАБАРИТ ШУМОИЗОЛИРОВАННОЙ ВЕРС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Обозначение системы шумоизоляции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SSE25-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л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58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Шир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07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51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сса нетто, кг.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90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Уровень звукового давления на расст. 1 м, дБ(A)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7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Гарантированный уровень звукового давления, Lwa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9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uel System 50 Hz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tural gas fuel supply pressure, kPa (in. H2O)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t. Gas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1.74--2.74 (7-1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uel Composition Limits * (Nat.Gaz)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        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thane, % by volume                      9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thane, % by volume                       4.0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pane, % by volume                     1.0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opene, % by volume                     0.1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4 and higher, % by volume            0.3 ma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lfur, ppm mass                             25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wer heating value,MJ/m3 (Btu/ft3), min : 33.2 (890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Fuels with other compositions may be acceptable. If your fuel is outside the listed specific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nline carburation entry : 1 (&lt;=GZ100) / 1.5 (&lt;=GZ150) 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2 (&lt;=GZ250) / 3 (</w:t>
            </w:r>
            <w:r>
              <w:rPr>
                <w:rFonts w:cs="Arial" w:ascii="Arial" w:hAnsi="Arial"/>
                <w:b/>
                <w:i/>
                <w:sz w:val="18"/>
              </w:rPr>
              <w:t>&gt;</w:t>
            </w:r>
            <w:r>
              <w:rPr>
                <w:rFonts w:cs="Arial" w:ascii="Arial" w:hAnsi="Arial"/>
                <w:b/>
                <w:i/>
                <w:sz w:val="20"/>
              </w:rPr>
              <w:t>=GZ300) NPTF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6120"/>
      </w:tblGrid>
      <w:tr>
        <w:trPr>
          <w:trHeight w:val="1424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5826"/>
            </w:tblGrid>
            <w:tr>
              <w:trPr>
                <w:trHeight w:val="527" w:hRule="atLeast"/>
                <w:cantSplit w:val="true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26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58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26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5826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 xml:space="preserve">GZ30 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582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ХАРАКТЕРИСТИКИ ДВИГА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10567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  <w:color w:val="008ECC"/>
                <w:sz w:val="28"/>
              </w:rPr>
            </w:pPr>
            <w:r>
              <w:rPr>
                <w:rFonts w:eastAsia="Arial" w:cs="Arial" w:ascii="Arial" w:hAnsi="Arial"/>
                <w:color w:val="008ECC"/>
                <w:sz w:val="28"/>
              </w:rPr>
            </w:r>
          </w:p>
          <w:tbl>
            <w:tblPr>
              <w:tblW w:w="46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1"/>
              <w:gridCol w:w="1501"/>
            </w:tblGrid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ОБЩИЕ ДАННЫЕ ДВИГАТЕЛ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рка двига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GENERAL MOTORS by PSI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двига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GMC430-32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всасыван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Athmo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положение цилиндров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L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цилиндров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4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бочий объем, л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,97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хладитель воздуха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Aire/Aire DC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иаметр поршня, мм x Ход поршня, мм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1,60 x 91,44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епень сжат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8.2 : 1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астота вращения (об/мин)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5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корость перемещения поршней, м/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4,57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ая мощность (ESP), кВА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32,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регулирования, %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+/- 0.5%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BMEP, бар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регулирован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Электронное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СИСТЕМА ОХЛАЖД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системы охлаждения (двигатель и радиатор), л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4,9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. температура охлажд. жидкости, °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1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мпература охлажд. жидкости на выходе, °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ощность вентилятора, кВт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 через вентилятор Dp=0, м3/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,78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отиводавление воздуха, мм Е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2,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охлади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Этиленгликоль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рмостат, °C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ВЫБРОСЫ В АТМОСФЕРУ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РМ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СО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HCNOx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углеводородов, г/кВтч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1524"/>
            </w:tblGrid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ВЫПУСКНОЙ ТРАК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мпература отработавших газов, °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688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отработавших газов, л/c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98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отиводавление в выпускном тракте, мм Е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ТОПЛИВ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110 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,2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100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9,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75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8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50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5,6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МАСЛ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по маслу, л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4,3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инимальное давления масла, бар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,7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имальное давления масла, бар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5,5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масла при 100 % нагрузки, л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масляного кратера, л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3,8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025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ТЕПЛОВОЙ БАЛАНС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 с отработавшими газами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злучаемое тепло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9,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 с охлаждающей жидкостью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8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ПОСТУПАЮЩИЙ ВОЗДУ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имальное противодавление на всасывании, мм Е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 на сгорание, л/с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9,20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1"/>
        <w:gridCol w:w="5456"/>
      </w:tblGrid>
      <w:tr>
        <w:trPr>
          <w:trHeight w:val="1417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6820"/>
            </w:tblGrid>
            <w:tr>
              <w:trPr>
                <w:trHeight w:val="527" w:hRule="atLeast"/>
                <w:cantSplit w:val="true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"/>
                    <w:gridCol w:w="5811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</w:r>
                      </w:p>
                    </w:tc>
                    <w:tc>
                      <w:tcPr>
                        <w:tcW w:w="5811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>GZ30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68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ХАРАКТЕРИСТИКИ ГЕНЕРАТО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5245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1559"/>
            </w:tblGrid>
            <w:tr>
              <w:trPr>
                <w:trHeight w:val="397" w:hRule="atLeast"/>
              </w:trPr>
              <w:tc>
                <w:tcPr>
                  <w:tcW w:w="4995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ОБЩИЕ ДАННЫЕ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рка зарядного генератор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генератор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P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личество фаз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Трехфазны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мощности (косинус Фи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 над уровнем моря, м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 - 2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едельная скорость, об/мин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2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полюсов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Не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изоляции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H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T° при непрерывной работе 40 °C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H / 125°K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H / 163°K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гулирование AVR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нелинейных искажений без нагрузки (КНИ), %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.8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3.3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Форма волны: NEMA = TIF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72.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Форма волны: CEI = FH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.5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опор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оединение с двигателем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Прямо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гулирование напряжения в установившемся режиме, (+/- %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ремя отклика (Дельта U = 20 % переходное), мс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защиты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IP 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хнолог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Без кольца и щетки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5667" w:type="dxa"/>
            <w:gridSpan w:val="2"/>
            <w:tcBorders/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919"/>
            </w:tblGrid>
            <w:tr>
              <w:trPr>
                <w:trHeight w:val="397" w:hRule="atLeast"/>
              </w:trPr>
              <w:tc>
                <w:tcPr>
                  <w:tcW w:w="5420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ПРОЧИЕ ДАННЫЕ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оминальная мощность в непрерывном режиме 40 °C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3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ая мощность 27 °C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7,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ПД при 100% нагрузки, %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87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, м3/мин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2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короткого замыкания (Kcc)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34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инхронное ненасыщенное сопротивление по продольной оси (X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91,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инхронное ненасыщенное по поперечной оси (Xq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2,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переходная на холостом ходу (T'do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59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переходное насыщенное сопротивление по продольной оси (X'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9,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в режиме короткого замыкания (T'd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60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верхпереходное насыщенное сопротивление по продольной оси (X''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сверхпереходная (T''d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1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верхпереходное насыщенное сопротивление по поперечной оси (X''q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3,3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сверхпереходная (T''q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Гомеополярное ненасыщенное индуктивное сопротивление (Xo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,1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ращенное насыщенное индуктивное сопротивление (X2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,1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возбуждения (Ta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9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ок возбуждения на холостом ходу (io), A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ок возбуждения под нагрузкой (ic), A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апряжение возбуждения под нагрузкой (uc), В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Запуск (Дельта U = 20 % пост. или 50 % переходн.)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81,8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ельта U переходное при 4/4 нагрузки - Косинус ФИ 0,8 AR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,3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отери на холостом ходу, В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8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, В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53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right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  <w:tr>
        <w:trPr>
          <w:trHeight w:val="4034" w:hRule="atLeast"/>
        </w:trPr>
        <w:tc>
          <w:tcPr>
            <w:tcW w:w="5456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348" w:hRule="atLeast"/>
        </w:trPr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6678"/>
            </w:tblGrid>
            <w:tr>
              <w:trPr>
                <w:trHeight w:val="527" w:hRule="atLeast"/>
                <w:cantSplit w:val="true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8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5811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</w:r>
                      </w:p>
                    </w:tc>
                    <w:tc>
                      <w:tcPr>
                        <w:tcW w:w="5811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>GZ30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666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ПУЛЬТ УПРАВЛЕ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4777" w:hRule="atLeast"/>
        </w:trPr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 </w:t>
                  </w:r>
                </w:p>
                <w:tbl>
                  <w:tblPr>
                    <w:tblW w:w="5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09"/>
                  </w:tblGrid>
                  <w:tr>
                    <w:trPr>
                      <w:trHeight w:val="448" w:hRule="atLeast"/>
                    </w:trPr>
                    <w:tc>
                      <w:tcPr>
                        <w:tcW w:w="5009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/>
                        </w:pPr>
                        <w:bookmarkStart w:id="10" w:name="COF_P4_1"/>
                        <w:bookmarkEnd w:id="10"/>
                        <w:r>
                          <w:rPr>
                            <w:rFonts w:eastAsia="Arial" w:cs="Arial" w:ascii="Arial" w:hAnsi="Arial"/>
                            <w:color w:val="FFFFFF"/>
                            <w:sz w:val="22"/>
                          </w:rPr>
                          <w:t xml:space="preserve">DEC3000, основное абсолютно просто </w:t>
                        </w:r>
                      </w:p>
                    </w:tc>
                  </w:tr>
                  <w:tr>
                    <w:trPr>
                      <w:trHeight w:val="2749" w:hRule="atLeast"/>
                    </w:trPr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>Generator Controls / Decision-Maker® 3000</w:t>
                          <w:br/>
                          <w:br/>
                          <w:br/>
                          <w:t xml:space="preserve"> Электроагрегат, оснащенный пультом Decision-Maker® 3000, обеспечивает качественный контроль, систему отслеживания работы и систему диагностики для оптимизации технических характеристик. Пульт Decision-Maker® 3000 соответствует уроню 1 по стандарту NFPA 110, когда он оснащен необходимыми принадлежностями и установлен в соответствии со стандартом NFPA. В пульте Decision-Maker® 3000 используется патентованное программное обеспечение для управления такими сложными системами, как системы регулирования напряжения и тепловой защиты генератора, что обычно требует применения дополнительного оборудования.</w:t>
                          <w:br/>
                          <w:t>Дополнительные характеристики, в том числе:</w:t>
                          <w:br/>
                          <w:t>- Цифровая индикация с помощью кнопок или поворотного селектора для упрощения доступа к параметрам установки.</w:t>
                          <w:br/>
                          <w:t>- Измерения в метрической или в английской системе единиц.</w:t>
                          <w:br/>
                          <w:t>- Индикация с прокруткой параметров, позволяющая моментально показать критические данные.</w:t>
                          <w:br/>
                          <w:t>- Цифровая индикация измерений мощности (кВт м кВА).</w:t>
                          <w:br/>
                          <w:t xml:space="preserve">- Встроенный гибридный регулятор напряжения, обеспечивающий регулирование с точностью ±0,5 %. . </w:t>
                          <w:br/>
                          <w:t>- Встроенный термозащищенный генератор для защиты в случаях перегрузки.</w:t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" w:hAnsi="Arial" w:eastAsia="Arial" w:cs="Arial"/>
                            <w:color w:val="333333"/>
                            <w:sz w:val="20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20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777" w:hRule="atLeast"/>
        </w:trPr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bookmarkStart w:id="11" w:name="DEL_1"/>
                  <w:bookmarkEnd w:id="11"/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3" w:top="339" w:footer="34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07/07/2014</w:t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>Недоговорной документ — Стремясь к повышению качества своей продукции, компания SDMO Industries оставляет за собой право без предварительного уведомления изменять  любые характеристики, указанные в настоящем документе. *ISO 8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cs="Arial"/>
        <w:color w:val="808080"/>
        <w:sz w:val="60"/>
        <w:szCs w:val="60"/>
      </w:rPr>
    </w:pPr>
    <w:r>
      <w:rPr>
        <w:rFonts w:cs="Arial" w:ascii="Arial" w:hAnsi="Arial"/>
        <w:color w:val="808080"/>
        <w:sz w:val="60"/>
        <w:szCs w:val="6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Corpsdetexte1">
    <w:name w:val="Corps de texte1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8:00Z</dcterms:created>
  <dc:creator>Olivier Garrofé</dc:creator>
  <dc:description/>
  <dc:language>en-US</dc:language>
  <cp:lastModifiedBy>SALOU Marjorie</cp:lastModifiedBy>
  <dcterms:modified xsi:type="dcterms:W3CDTF">2014-05-07T15:44:00Z</dcterms:modified>
  <cp:revision>107</cp:revision>
  <dc:subject/>
  <dc:title>Modele_GE.doc</dc:title>
</cp:coreProperties>
</file>